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7810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11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4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5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ФБУ "Ивановский ЦСМ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Ёжикова Ирина Геннадьевна, 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ОЦ г. Ивано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инский Александр Серге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ОЦ г. Ивано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овцев Виктор Иванович, механик подразделения №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ОЦ г. Ивано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Анатолий Вадимович, механик подразделения №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кань-2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шой Евгений Петро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Продукты "Торговая Лиг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ов Алексей Владимирович, инженер 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Продукты "Торговая Лиг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Геннадий Владимирович, ведущи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ирамид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Геннадий Владими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ТУИ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вазов Эдуард Анва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ТУИ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нкин Алексей Валерьевич, мастер по ремонту оборудования КИПиА цеха технического угле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КСТИЛЬ 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зин Андрей Никола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КСТИЛЬ 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Владимир Геннадь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йдаковский завод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трицкая Татьяна Аркадьевна, специалист по 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Зиновьевская ткан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 Денис Константинович, заместитель дирек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Зиновьевская ткан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Татьяна Вячеславовна, специалист по 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ЛМЗ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трицкая Татьяна Аркадьевна, специалист по 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Т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бов Владимир Борисович,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ергуз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ьков Михаил Леонидо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ергуз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ин Алексей Александр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ергуз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жков Александр Вячеславович, главный инженер вспомогатель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инвест-Альф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шов Сергей Викторо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сти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ов Михаил Александ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стион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ов Андрей Михайлович, электромонтёр 3 разря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сти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дальский Олег Иванович,  электромонтёр 4 разря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ЭС-Верхняя Волг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Владимир Викто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ЭС-Верхняя Волг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тюлин Олег Александрович, заместитель директор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Ивановская коррекционная школа № 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церонов Сергей Николаевич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Ивановская коррекционная школа № 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Валерий Николаевич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Ивановская коррекционная школа № 1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чина Елена Константиновна, 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Ивановская коррекционная школа № 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юшкин Алексей Викторович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мэлектрон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ков Михаил Евгень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мэлектроник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калов Алексей Павл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оликор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авишников Сергей Владими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олико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Андрей Борисович, зам.главного энерг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 Комплек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лович Михаил Владими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орум-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алилов Сергей Викторович,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КФ СФ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палилов Сергей Викторо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карёв Александр Александ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одоканал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улюшин Андрей Владимир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одокана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любов Василий Владими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одоканал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енков Вадим Вячеславович, заместитель начальника сл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Кохомская КШ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вейков Александр Владими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ЭС-Приволж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в Николай Анатольевич, и.о. мас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ЭС-Приволжс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ебтов Сергей Анатольевич, начальник котель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ЭС-Приволжс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ина Анна Вячеславовна, руководитель службы 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рдтекс" ОСП "Самойловский тексти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 Юрий Дмитриевич, начальник электроц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рдтекс" ОСП "Самойловский текстиль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енков Александр Николаевич, старший мастер электроцех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рдтекс" ОСП "Самойловский тексти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 Алексей Серге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 "ДШИ г. Иванов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 Константин Сергеевич,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нтекс Родни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ноков Роман Васильевич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нтекс Родни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 Алексей Евгень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нтекс Родник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Сергей Евгень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ЭС-Тейк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шин Павел Гурьевич, слесарь КИПиА 4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гротор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 Илья Владимирович, инженер по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Электрорконтак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очкин Александр Иван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Электрорконтак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Алексей Леонидович, начальник участка эксплуатации и ремонта электрооборудования и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Электрорконтак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Сергей Александрович, инженер по испытаниям и измер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К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нин Тимофей Игоревич, директор по культуре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ков Евгений Никола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осинников Дмитрий Николаевич, электромонтёр по ремонту и обслуживанию электро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П "Росгосцир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сынов Антон Вячеславович, ассист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КОН СИБИР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ин Иван Вячеславович, руководитель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руппа компаний "Капита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духин Дмитрий Викто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ян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ов Алексей Владимиро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ян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Геннадий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У "Дирекц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чеев Олег Юрь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У "Дирекц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андр Никола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У "Дирекц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Дмитрий Серге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У "Дирекц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суков Сергей Иванович, электромонтёр по ремонту и обслуживанию электрооборудования 4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У "Дирекц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арев Илья Олегович, электромонтёр по ремонту и обслуживанию электрооборудования 4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У "Дирекц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калов Андрей Владимирович, электромонтёр по ремонту и обслуживанию электрооборудования 4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Хладокомбинат "Ивановски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зуляк Анатолий Владимиро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Хладокомбинат "Ивановски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ихин Александр Сергеевич, электромонтёр по ремонту и обслуживанию электрооборудования 5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ГКБ № 3 г. Ивано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ин Владимир Валерь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90" w:right="890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15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5-04-07T05:26:00Z</dcterms:modified>
  <cp:revision>8</cp:revision>
  <dc:subject/>
  <dc:title/>
</cp:coreProperties>
</file>